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度国家广播电视总局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部级社科研究项目立项名单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417"/>
        <w:gridCol w:w="1418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项目编号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新闻联播》在融媒体时代的创新和发展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文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D180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电媒体新闻融合传播的创新策略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D180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宣传融合传播策略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祥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D180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播新闻宣传融合传播策略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  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D180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媒介融合下少儿广播多元化发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秋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D18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媒体下的新闻视听语言理论及应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D180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视频道综合评估体系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莫  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D180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海藏区群众收听收看广播电视节目内容及方式调查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育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D180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户收视行为大数据分析在电视节目综合评价中的应用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红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D180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播电视公益广告扶持项目效果评估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群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D18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媒体时代视频公益广告的传播策略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依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D181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北丝绸之路沿线多民族地区广播电视跨文化传播战略及对策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鸿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D18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海藏区县级广播电视台传播能力建设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文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D181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我国广播电视公共服务提质增效研究——基于供给侧结构性改革的视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雪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D18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媒体融合环境下我国城市广电创新发展调查与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春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D18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时代推进广电网络优化升级、实现高质量发展战略与实践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文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D181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线电视网络业务发展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高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D181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线广播电视网络数据业务顶层设计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建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D181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媒介融合环境下的新型主流媒体建设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  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D181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少数民族地区主流电视媒体全媒体转型之路研究——以西藏电视台全媒体转型为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晓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D18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带一路”沿线国家广播电视媒体现状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贺  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D18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带一路”背景下广播电视跨文化传播战略及对策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马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D18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方发达国家国际广播战略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静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D182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TM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传播能力建设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余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D182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播电视产业海外拓展策略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闫成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D182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播电视深度融合发展背景下现代监管体系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跃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D182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媒体融合背景下民族地区广播电视节目监管体系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普布多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D182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CTV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移动客户端传播创新与竞争策略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腾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D182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播电视与新媒体产业融合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国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D182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媒体融合下的智能广电业务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为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D18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于大数据的电视节目评价体系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  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D183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短视频发展与管理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文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D183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播电视版权保护与开发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晓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D183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舆情生态视域下的视频自媒体治理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  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D183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媒介融合下广播电视节目综合评估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国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D183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利用多源融合大数据建立视听节目综合评价体系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邱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D183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经典民间故事动漫创作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秀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D183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电视剧海外市场化推广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清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D183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化影视制作成本结构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艳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D183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时代加强我国现实题材电视剧精品化创作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闫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D184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振兴乡村”题材创作与创新对策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肖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D184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8-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十年国产热播电视剧的题材变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李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D184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动画的价值观追求与叙事策略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贵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D184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产动画“中国故事”叙事探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耿少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D184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新媒体纪录片发展现状与策略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赵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D184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时期中国电视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网络剧国际传播能力建设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国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D184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时代都市题材电视剧创作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李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D184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时期我国动画民族化发展策略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孙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D1848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01:00Z</dcterms:created>
  <dc:creator>DELL</dc:creator>
  <dc:description/>
  <cp:keywords/>
  <dc:language>en-US</dc:language>
  <cp:lastModifiedBy>LENOVO</cp:lastModifiedBy>
  <cp:lastPrinted>2018-08-27T09:36:00Z</cp:lastPrinted>
  <dcterms:modified xsi:type="dcterms:W3CDTF">2018-09-13T01:51:00Z</dcterms:modified>
  <cp:revision>11</cp:revision>
  <dc:subject/>
  <dc:title/>
</cp:coreProperties>
</file>