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.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</w:t>
      </w: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度核发《国产电视动画片发行许可证》目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2"/>
        <w:gridCol w:w="645"/>
        <w:gridCol w:w="741"/>
        <w:gridCol w:w="699"/>
        <w:gridCol w:w="2160"/>
        <w:gridCol w:w="1620"/>
      </w:tblGrid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片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集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每集时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片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制作机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许可证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急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人民广播电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广宣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漂浮岛的秘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3-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爱华影视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广宣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糖和云朵妈妈（第二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央视动画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星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二季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央视动画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的味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央视动画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梦幻乐园奇遇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央视动画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鹿精灵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-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梦东方电影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极小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密贴夏国际影视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游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暴法米拉（上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全擎娱乐文化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吉成长记（第三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三六三影视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猪迪克之古怪岛大冒险Ⅱ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电视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京剧猫之信念的冒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璀璨星空文化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力巴巴之正能量之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启慧动漫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敌小鹿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爱奇艺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幸福四合院之京味趣玩儿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燕清联合文化产业发展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腾领域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盒力量（北京）动漫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心森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爱原创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心森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爱原创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集结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电视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变武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视万象文化传媒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愚公移山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誉佳文化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当牛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密贴夏国际影视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酷杰的科学之旅—森林探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技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敌小鹿儿歌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爱奇艺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敌小鹿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-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爱奇艺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明之胄（第二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爱奇艺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极熊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妙音动漫文化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敌小鹿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-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爱奇艺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京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斗龙战士（</w:t>
            </w:r>
            <w:r>
              <w:rPr>
                <w:rFonts w:cs="宋体" w:ascii="宋体" w:hAnsi="宋体"/>
                <w:kern w:val="0"/>
                <w:szCs w:val="21"/>
              </w:rPr>
              <w:t>91-12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天津百逸互娱动漫有限公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小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扬（天津）动漫文化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猫村狂想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狸工坊动画设计（天津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狮猫参学记之弟子规的故事（</w:t>
            </w:r>
            <w:r>
              <w:rPr>
                <w:rFonts w:cs="宋体" w:ascii="宋体" w:hAnsi="宋体"/>
                <w:kern w:val="0"/>
                <w:szCs w:val="21"/>
              </w:rPr>
              <w:t>1-2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中际慧信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狮猫参学记之弟子规的故事（</w:t>
            </w:r>
            <w:r>
              <w:rPr>
                <w:rFonts w:cs="宋体" w:ascii="宋体" w:hAnsi="宋体"/>
                <w:kern w:val="0"/>
                <w:szCs w:val="21"/>
              </w:rPr>
              <w:t>21-4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中际慧信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狮猫参学记之弟子规的故事（</w:t>
            </w:r>
            <w:r>
              <w:rPr>
                <w:rFonts w:cs="宋体" w:ascii="宋体" w:hAnsi="宋体"/>
                <w:kern w:val="0"/>
                <w:szCs w:val="21"/>
              </w:rPr>
              <w:t>41-6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中际慧信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狮猫参学记之弟子规的故事（</w:t>
            </w:r>
            <w:r>
              <w:rPr>
                <w:rFonts w:cs="宋体" w:ascii="宋体" w:hAnsi="宋体"/>
                <w:kern w:val="0"/>
                <w:szCs w:val="21"/>
              </w:rPr>
              <w:t>61-8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中际慧信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狮猫参学记之弟子规的故事（</w:t>
            </w:r>
            <w:r>
              <w:rPr>
                <w:rFonts w:cs="宋体" w:ascii="宋体" w:hAnsi="宋体"/>
                <w:kern w:val="0"/>
                <w:szCs w:val="21"/>
              </w:rPr>
              <w:t>81-10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中际慧信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狮猫参学记之弟子规的故事（</w:t>
            </w:r>
            <w:r>
              <w:rPr>
                <w:rFonts w:cs="宋体" w:ascii="宋体" w:hAnsi="宋体"/>
                <w:kern w:val="0"/>
                <w:szCs w:val="21"/>
              </w:rPr>
              <w:t>101-12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中际慧信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狮猫参学记之弟子规的故事（</w:t>
            </w:r>
            <w:r>
              <w:rPr>
                <w:rFonts w:cs="宋体" w:ascii="宋体" w:hAnsi="宋体"/>
                <w:kern w:val="0"/>
                <w:szCs w:val="21"/>
              </w:rPr>
              <w:t>121-14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中际慧信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狮猫参学记之弟子规的故事（</w:t>
            </w:r>
            <w:r>
              <w:rPr>
                <w:rFonts w:cs="宋体" w:ascii="宋体" w:hAnsi="宋体"/>
                <w:kern w:val="0"/>
                <w:szCs w:val="21"/>
              </w:rPr>
              <w:t>141-16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中际慧信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王争锋之原石之力（</w:t>
            </w:r>
            <w:r>
              <w:rPr>
                <w:rFonts w:cs="宋体" w:ascii="宋体" w:hAnsi="宋体"/>
                <w:kern w:val="0"/>
                <w:szCs w:val="21"/>
              </w:rPr>
              <w:t>1-13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扬（天津）动漫文化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梦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北方动漫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王争锋之原石之力（</w:t>
            </w:r>
            <w:r>
              <w:rPr>
                <w:rFonts w:cs="宋体" w:ascii="宋体" w:hAnsi="宋体"/>
                <w:kern w:val="0"/>
                <w:szCs w:val="21"/>
              </w:rPr>
              <w:t>14-26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扬（天津）动漫文化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津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灵梦叶罗丽（第五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精英动漫文化传播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冀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魔法小葵花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尔多斯东胜天风动漫影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蒙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飞机卡卡（第三季）直升机芒果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正点卡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飞机卡卡（第四季）直升机芒果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正点卡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寻灵大冒险（第二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惊喜娱乐文化传播（大连）有限公司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娃与天池怪兽之风云再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紫晶动漫科技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吉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爆裂飞车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奥飞影业（上海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杰克小镇（第一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幻维数码创意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米咕噜（</w:t>
            </w:r>
            <w:r>
              <w:rPr>
                <w:rFonts w:cs="宋体" w:ascii="宋体" w:hAnsi="宋体"/>
                <w:kern w:val="0"/>
                <w:szCs w:val="21"/>
              </w:rPr>
              <w:t>1-26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左袋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哈大冒险（第二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上海炫动传播有限公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米咕噜（</w:t>
            </w:r>
            <w:r>
              <w:rPr>
                <w:rFonts w:cs="宋体" w:ascii="宋体" w:hAnsi="宋体"/>
                <w:kern w:val="0"/>
                <w:szCs w:val="21"/>
              </w:rPr>
              <w:t>27-52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左袋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米核心（第一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欣雨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尔号（第八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淘米动画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成龙历险记（</w:t>
            </w:r>
            <w:r>
              <w:rPr>
                <w:rFonts w:cs="宋体" w:ascii="宋体" w:hAnsi="宋体"/>
                <w:kern w:val="0"/>
                <w:szCs w:val="21"/>
              </w:rPr>
              <w:t>1-52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俪薇杰影视文化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力少年王悠拳英雄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奥飞影业（上海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米核心（第二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欣雨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兔子帮之机械师联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上海炫动传播有限公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变马丁（第二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今日动画影视文化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夺宝幸运星（四）我是传奇（</w:t>
            </w:r>
            <w:r>
              <w:rPr>
                <w:rFonts w:cs="宋体" w:ascii="宋体" w:hAnsi="宋体"/>
                <w:kern w:val="0"/>
                <w:szCs w:val="21"/>
              </w:rPr>
              <w:t>1-52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上海炫动传播有限公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梦想召唤王（第二季）彩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腾讯影业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花仙之守护天使（</w:t>
            </w:r>
            <w:r>
              <w:rPr>
                <w:rFonts w:cs="宋体" w:ascii="宋体" w:hAnsi="宋体"/>
                <w:kern w:val="0"/>
                <w:szCs w:val="21"/>
              </w:rPr>
              <w:t>1-4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淘米动画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成龙历险记（</w:t>
            </w:r>
            <w:r>
              <w:rPr>
                <w:rFonts w:cs="宋体" w:ascii="宋体" w:hAnsi="宋体"/>
                <w:kern w:val="0"/>
                <w:szCs w:val="21"/>
              </w:rPr>
              <w:t>53-104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俪薇杰影视文化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狗皮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今日动画影视制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狗皮皮（第二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今日动画影视制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沪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乐园之鼠狗大战乐翻天（</w:t>
            </w:r>
            <w:r>
              <w:rPr>
                <w:rFonts w:cs="宋体" w:ascii="宋体" w:hAnsi="宋体"/>
                <w:kern w:val="0"/>
                <w:szCs w:val="21"/>
              </w:rPr>
              <w:t>24-44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虹彩动漫娱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七色花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卡龙动画影视传媒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葫芦响叮当（第一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天泰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幻古云界之山海奇缘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九重天动漫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酷宝家族之小兔西欧（三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如意通动漫产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天快乐之系列四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天一动画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萌果乐多多之水果勋章（一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多多文化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飞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糖心文化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级小熊布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上游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贝咿家（第二部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东九麟动漫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主人之正义联盟（第二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磐石卡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级小熊布迷（</w:t>
            </w:r>
            <w:r>
              <w:rPr>
                <w:rFonts w:cs="宋体" w:ascii="宋体" w:hAnsi="宋体"/>
                <w:kern w:val="0"/>
                <w:szCs w:val="21"/>
              </w:rPr>
              <w:t>6-1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上游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龙小侦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鸿雁文化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级小熊布迷（</w:t>
            </w:r>
            <w:r>
              <w:rPr>
                <w:rFonts w:cs="宋体" w:ascii="宋体" w:hAnsi="宋体"/>
                <w:kern w:val="0"/>
                <w:szCs w:val="21"/>
              </w:rPr>
              <w:t>11-2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上游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天战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高新鸿图影视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天战队（</w:t>
            </w:r>
            <w:r>
              <w:rPr>
                <w:rFonts w:cs="宋体" w:ascii="宋体" w:hAnsi="宋体"/>
                <w:kern w:val="0"/>
                <w:szCs w:val="21"/>
              </w:rPr>
              <w:t>14-39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高新鸿图影视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张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妙吧影视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级小熊布迷（</w:t>
            </w:r>
            <w:r>
              <w:rPr>
                <w:rFonts w:cs="宋体" w:ascii="宋体" w:hAnsi="宋体"/>
                <w:kern w:val="0"/>
                <w:szCs w:val="21"/>
              </w:rPr>
              <w:t>21-28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上游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天战队（</w:t>
            </w:r>
            <w:r>
              <w:rPr>
                <w:rFonts w:cs="宋体" w:ascii="宋体" w:hAnsi="宋体"/>
                <w:kern w:val="0"/>
                <w:szCs w:val="21"/>
              </w:rPr>
              <w:t>40-52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高新鸿图影视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级小熊布迷（</w:t>
            </w:r>
            <w:r>
              <w:rPr>
                <w:rFonts w:cs="宋体" w:ascii="宋体" w:hAnsi="宋体"/>
                <w:kern w:val="0"/>
                <w:szCs w:val="21"/>
              </w:rPr>
              <w:t>29-38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上游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豚宝与波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如意通动漫产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熊尼奥之环球旅行（</w:t>
            </w:r>
            <w:r>
              <w:rPr>
                <w:rFonts w:cs="宋体" w:ascii="宋体" w:hAnsi="宋体"/>
                <w:kern w:val="0"/>
                <w:szCs w:val="21"/>
              </w:rPr>
              <w:t>1-26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蔚蓝的海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兵小将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玉郎鸿鹰影视文化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菇特勤队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钢铁星球的秘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舞之数码动画制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级小熊布迷（</w:t>
            </w:r>
            <w:r>
              <w:rPr>
                <w:rFonts w:cs="宋体" w:ascii="宋体" w:hAnsi="宋体"/>
                <w:kern w:val="0"/>
                <w:szCs w:val="21"/>
              </w:rPr>
              <w:t>39—52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上游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彩梦世界（第一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天泰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捌学糖之被吃掉的成语系列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湛蓝影视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变布鲁可（第一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葡悦动漫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苏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优之兔智来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阿优文化创意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鱼儿奇遇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诸暨美人鱼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海成长记之保卫家园（</w:t>
            </w:r>
            <w:r>
              <w:rPr>
                <w:rFonts w:cs="宋体" w:ascii="宋体" w:hAnsi="宋体"/>
                <w:kern w:val="0"/>
                <w:szCs w:val="21"/>
              </w:rPr>
              <w:t>56-10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原创动力动漫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师爷课堂之文明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特立宙动画影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师爷之断案传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特立宙动画影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球大牙奇趣之旅之最长的旅途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卡酷动画制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兔兔之神奇蘑菇</w:t>
            </w:r>
            <w:r>
              <w:rPr>
                <w:rFonts w:cs="宋体" w:ascii="宋体" w:hAnsi="宋体"/>
                <w:kern w:val="0"/>
                <w:szCs w:val="21"/>
              </w:rPr>
              <w:t>I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兔兔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笑堂之书癫画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书画笑堂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鸡彩虹（</w:t>
            </w:r>
            <w:r>
              <w:rPr>
                <w:rFonts w:cs="宋体" w:ascii="宋体" w:hAnsi="宋体"/>
                <w:kern w:val="0"/>
                <w:szCs w:val="21"/>
              </w:rPr>
              <w:t>66-79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暴风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鸡彩虹（</w:t>
            </w:r>
            <w:r>
              <w:rPr>
                <w:rFonts w:cs="宋体" w:ascii="宋体" w:hAnsi="宋体"/>
                <w:kern w:val="0"/>
                <w:szCs w:val="21"/>
              </w:rPr>
              <w:t>80-85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天雷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小米系列之小小画家熊小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海熊小米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师爷之神秘大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特立宙动画影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美德故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诚信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莱彼特文化传媒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魔晶猎人之龙曜之战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华映星球影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圣老师讲科普（</w:t>
            </w:r>
            <w:r>
              <w:rPr>
                <w:rFonts w:cs="宋体" w:ascii="宋体" w:hAnsi="宋体"/>
                <w:kern w:val="0"/>
                <w:szCs w:val="21"/>
              </w:rPr>
              <w:t>1-10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胜利映画文化传媒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优学科学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阿优文化创意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行九歌（</w:t>
            </w:r>
            <w:r>
              <w:rPr>
                <w:rFonts w:cs="宋体" w:ascii="宋体" w:hAnsi="宋体"/>
                <w:kern w:val="0"/>
                <w:szCs w:val="21"/>
              </w:rPr>
              <w:t>1-20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玄机科技信息技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叽哩咕噜讲故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一坤数码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猪天天奇遇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启童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1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兔班弟之星际奇旅（</w:t>
            </w:r>
            <w:r>
              <w:rPr>
                <w:rFonts w:cs="宋体" w:ascii="宋体" w:hAnsi="宋体"/>
                <w:kern w:val="0"/>
                <w:szCs w:val="21"/>
              </w:rPr>
              <w:t>1-26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中乐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鸡彩虹音乐小剧场（</w:t>
            </w:r>
            <w:r>
              <w:rPr>
                <w:rFonts w:cs="宋体" w:ascii="宋体" w:hAnsi="宋体"/>
                <w:kern w:val="0"/>
                <w:szCs w:val="21"/>
              </w:rPr>
              <w:t>27-39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天雷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精灵乐吉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镇艺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探臭脸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原创动力动漫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嗨，顾得白（第二部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卡酷动画制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宝贝（第一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漫奇妙动漫制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时明月伍君临天下（下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玄机科技信息技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蔬乐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莱彼特文化传媒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兔班弟之星际奇旅（</w:t>
            </w:r>
            <w:r>
              <w:rPr>
                <w:rFonts w:cs="宋体" w:ascii="宋体" w:hAnsi="宋体"/>
                <w:kern w:val="0"/>
                <w:szCs w:val="21"/>
              </w:rPr>
              <w:t>27-52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中乐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虫蔬乐园之创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行者影视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烧的蔬菜之神奇大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欢聚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圣老师讲科普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胜利映画文化传媒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宝贝（第二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漫奇妙动漫制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小机器人之奇思妙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暴风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鸡彩虹（</w:t>
            </w:r>
            <w:r>
              <w:rPr>
                <w:rFonts w:cs="宋体" w:ascii="宋体" w:hAnsi="宋体"/>
                <w:kern w:val="0"/>
                <w:szCs w:val="21"/>
              </w:rPr>
              <w:t>86-111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天雷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鸡彩虹音乐小剧场（</w:t>
            </w:r>
            <w:r>
              <w:rPr>
                <w:rFonts w:cs="宋体" w:ascii="宋体" w:hAnsi="宋体"/>
                <w:kern w:val="0"/>
                <w:szCs w:val="21"/>
              </w:rPr>
              <w:t>40-91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天雷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缘之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暴风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只兔子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阿优文化创意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魔晶猎人之黑暗觉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华映星球影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浙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嬷嬷历险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紫德文化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皖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法小先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千里动画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皖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只松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松鼠萌工场动漫文化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皖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娃说孝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陵市七彩石影视动画制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皖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能小星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功夫动漫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闽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宝巴士之奇妙汉字（第二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智永信息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闽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心密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盛世金尊动漫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闽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虹宝宝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娱文化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闽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能小星探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功夫动漫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闽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可乐乐之安吉乐翻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子燕动漫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闽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可儿之摩登学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功夫动漫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闽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可儿之摩登学园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功夫动漫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闽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漫游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盛世金尊动漫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闽）动审字</w:t>
            </w:r>
            <w:r>
              <w:rPr>
                <w:rFonts w:cs="宋体" w:ascii="宋体" w:hAnsi="宋体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游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瑞金市红动力文化旅游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赣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妙的世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明皇文化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赣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驴小侦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中动文化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鲁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语智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美猴文化创意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鲁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山车手罗力（第二部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约克动漫影视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豫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山车手罗力（第三部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约克动漫影视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豫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是发明家（第一部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约克动漫影视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豫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山车手罗力（第四部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约克动漫影视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豫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奇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圣天灵种（下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博润通文化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乐米可之欢乐海豚岛（第一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豚传媒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不寂寞（十一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天娱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不寂寞（十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天娱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不寂寞（十三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天娱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不寂寞（十四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天娱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奇的旅途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天娱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萌物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艺千意动画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花苑里的故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天娱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奋斗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天娱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幻王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天娱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寻宝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天娱动画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邑时空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郴州春韵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湘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榜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电子音像出版社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湘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猫智乐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蓝猫动漫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湘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开这一页（第三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金鹰卡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湘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喜羊羊与灰太狼之深海历险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原创动力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兽金刚之超变星甲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达力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疯狂小糖（第三季上部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咏声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级飞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奥飞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疯狂小糖（第三季下部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咏声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狄与好友—梦想英雄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世纪创意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嫁人就嫁灰太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原创动力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高侠与阿里巴巴之荣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小白龙动漫文化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爆兽猎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灵动创想文化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原小宝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星原文化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兽金刚之超变星甲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-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达力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狄英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世纪创意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级飞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奥飞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啦啦小魔仙之飞越彩灵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-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奥飞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欢乐大联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-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原创动力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高侠与阿里巴巴之决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-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小白龙动漫文化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原小宝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-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星原文化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猪猪侠之超星萌宠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咏声动漫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探猫之奇幻马戏团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指幻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计划安全儿童系列故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欢乐动漫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草药灵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医漫文化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变英盟（上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佳奇娱乐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智能足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大赛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方块动漫画文化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喜羊羊与灰太狼之智趣羊学堂之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原创动力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喜羊羊与灰太狼之发明大作战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原创动力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魔法可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智高文化创意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猪猪侠之超星萌宠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咏声动漫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探猫之奇幻马戏团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-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指幻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嘀嗒传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卓越动漫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聪明的顺溜之特殊任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环球数码影视文化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天少年之启航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时代科腾文化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缤纷小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创艺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甜心格格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方块动漫画文化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这东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昊源动漫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激战奇轮（三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艾力达动漫文化娱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变英盟（下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佳奇娱乐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萌鸡小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8.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奥飞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喜羊羊与灰太狼之智趣羊学堂之四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原创动力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心超人联盟之星际危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明星创意动画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狄与好友——梦想英雄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世纪创意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猪猪侠之超星萌宠（三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咏声动漫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计划之龙兽星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欢乐动漫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帮帮龙出动之恐龙探险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东淘动漫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出没之探险日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强方特（深圳）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袋鼠乖乖的故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哈哈动漫文化传播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天成长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天成长影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疯狂小糖（第四季上部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咏声动漫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猪猪侠之环球日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咏声动漫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兔小贝英语宝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起跑线文化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小贝数学课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起跑线文化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原小宝之奇妙探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星原文化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炫击勇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广播电视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菲梦少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奥飞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探猫之奇幻马戏团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-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指幻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聪明的顺溜之雄鹰小子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环球数码影视文化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兔小贝原创儿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起跑线文化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级飞侠（四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奥飞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猪猪侠之超星萌宠（四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咏声动漫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计划社会交往儿童系列故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欢乐动漫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粤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越历险记之壮锦密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卡斯特动漫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鼓传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千年传说影视传媒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霞降魔记之拯救家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千年传说影视传媒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头叶猴之嘉猴壮壮（第一季）森林使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中视嘉猴影视传媒投资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喀斯特神奇之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千年传说影视传媒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窍哥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领新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桂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小歌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人视动漫产业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琼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古顿巴的故事（第一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国是经纬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川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琉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广播电视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川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聪明的甲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黔南报业文化传媒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黔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空小英雄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国业联合文化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滇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古顿巴（第一季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天利经济文化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藏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年来啦之酷多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萨市国是经纬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藏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海宝贝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绚素（上海）文化传播有限公司西安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陕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辈的足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维真视界影视文化传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陕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姜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宏显文化传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陕）动审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55:00Z</dcterms:created>
  <dc:creator>user</dc:creator>
  <dc:description/>
  <dc:language>en-US</dc:language>
  <cp:lastModifiedBy>konglingzhao</cp:lastModifiedBy>
  <cp:lastPrinted>2018-08-22T16:22:00Z</cp:lastPrinted>
  <dcterms:modified xsi:type="dcterms:W3CDTF">2018-09-06T09:31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