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ind w:firstLine="645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  <w:t>2018</w:t>
      </w:r>
      <w:r>
        <w:rPr>
          <w:rFonts w:ascii="华文中宋" w:hAnsi="华文中宋" w:cs="华文中宋" w:eastAsia="华文中宋"/>
          <w:b/>
        </w:rPr>
        <w:t>年第二季度优秀国产电视动画片目录</w:t>
      </w:r>
    </w:p>
    <w:p>
      <w:pPr>
        <w:pStyle w:val="Normal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15"/>
        <w:gridCol w:w="1620"/>
        <w:gridCol w:w="900"/>
        <w:gridCol w:w="1080"/>
        <w:gridCol w:w="1080"/>
        <w:gridCol w:w="900"/>
        <w:gridCol w:w="1620"/>
      </w:tblGrid>
      <w:tr>
        <w:trPr>
          <w:trHeight w:val="7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片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制作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集数（集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集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（分钟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总时长（分钟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联系方式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《星星梦》第二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央视动画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10-84187587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《酷跑英雄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重庆甲辰影视动画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696581081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《京剧猫之乘风破浪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北京璀璨星空文化发展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杜刚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693587308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《洛宝贝》第三季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-1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杭州漫奇妙动漫制作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田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571-28000287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《刀尖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浙江华策影视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梁逸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658162011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《天眼归来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浙江中南卡通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吴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858261102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《讲武青春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云南广播电视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彭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908859856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《孟姜女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陕西宏显文化传媒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晋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509191226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《赛尔号》第九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上海淘米动画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陈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621935812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《多宝成长记》第一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深圳市欢乐动漫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继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013524146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《过山车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罗力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河南约克动漫影视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冯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78346755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" w:hAnsi="仿宋" w:eastAsia="仿宋" w:cs="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23:00Z</dcterms:created>
  <dc:creator>user</dc:creator>
  <dc:description/>
  <dc:language>en-US</dc:language>
  <cp:lastModifiedBy>konglingzhao</cp:lastModifiedBy>
  <cp:lastPrinted>2018-06-22T11:03:00Z</cp:lastPrinted>
  <dcterms:modified xsi:type="dcterms:W3CDTF">2018-09-06T09:30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