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出版境外著作权人授权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互联网游戏作品申请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申报机构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新闻出版署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填表前请认真阅读以下内容：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填表前认真学习《</w:t>
      </w:r>
      <w:r>
        <w:rPr>
          <w:rFonts w:ascii="宋体" w:hAnsi="宋体"/>
          <w:sz w:val="28"/>
          <w:lang w:val="en-US" w:eastAsia="zh-CN"/>
        </w:rPr>
        <w:t>网络出版服务管理规定</w:t>
      </w:r>
      <w:r>
        <w:rPr>
          <w:rFonts w:ascii="宋体" w:hAnsi="宋体"/>
          <w:sz w:val="28"/>
        </w:rPr>
        <w:t>》及相关法律、法规</w:t>
      </w:r>
      <w:r>
        <w:rPr>
          <w:rFonts w:ascii="宋体" w:hAnsi="宋体"/>
          <w:sz w:val="28"/>
          <w:lang w:val="en-US" w:eastAsia="zh-CN"/>
        </w:rPr>
        <w:t>规定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写内容和提交材料必须真实、有效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填表一律用黑色钢笔或签字笔，字迹工整、清楚；也可在网上下载表格后输入有关内容</w:t>
      </w:r>
      <w:r>
        <w:rPr>
          <w:rFonts w:ascii="宋体" w:hAnsi="宋体"/>
          <w:sz w:val="28"/>
          <w:lang w:eastAsia="zh-CN"/>
        </w:rPr>
        <w:t>，但</w:t>
      </w:r>
      <w:r>
        <w:rPr>
          <w:rFonts w:ascii="宋体" w:hAnsi="宋体"/>
          <w:b/>
          <w:bCs/>
          <w:sz w:val="28"/>
          <w:szCs w:val="22"/>
          <w:lang w:val="en-US" w:eastAsia="zh-CN"/>
        </w:rPr>
        <w:t>签字</w:t>
      </w:r>
      <w:r>
        <w:rPr>
          <w:rFonts w:ascii="宋体" w:hAnsi="宋体"/>
          <w:b/>
          <w:bCs/>
          <w:sz w:val="28"/>
          <w:lang w:val="en-US" w:eastAsia="zh-CN"/>
        </w:rPr>
        <w:t>必须是手写签名</w:t>
      </w:r>
      <w:r>
        <w:rPr>
          <w:rFonts w:ascii="宋体" w:hAnsi="宋体"/>
          <w:sz w:val="28"/>
        </w:rPr>
        <w:t>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jc w:val="left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5"/>
        <w:gridCol w:w="82"/>
        <w:gridCol w:w="2195"/>
        <w:gridCol w:w="27"/>
        <w:gridCol w:w="2223"/>
        <w:gridCol w:w="96"/>
        <w:gridCol w:w="1091"/>
        <w:gridCol w:w="2059"/>
      </w:tblGrid>
      <w:tr>
        <w:trPr>
          <w:trHeight w:val="789" w:hRule="atLeast"/>
        </w:trPr>
        <w:tc>
          <w:tcPr>
            <w:tcW w:w="98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sz w:val="30"/>
                <w:lang w:eastAsia="zh-CN"/>
              </w:rPr>
              <w:t>游戏出版服务单位基本情况</w:t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人营业执照所注公司类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网络出版服务</w:t>
            </w:r>
            <w:r>
              <w:rPr>
                <w:rFonts w:ascii="仿宋_GB2312" w:hAnsi="仿宋_GB2312" w:eastAsia="仿宋_GB2312"/>
                <w:sz w:val="28"/>
              </w:rPr>
              <w:t>许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业务范围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第一次申报时需要另附网络出版服务许可证复印件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后续发生变化时需再次提供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</w:rPr>
              <w:t>电子出版社可不填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级以上出版相关专业人员数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第一次申报时需提交具体人员名单，后续发生变化时需再次提供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出版相关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人员数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第一次申报时需提交具体人员名单，后续发生变化时需再次提供）</w:t>
            </w:r>
          </w:p>
        </w:tc>
      </w:tr>
      <w:tr>
        <w:trPr>
          <w:trHeight w:val="64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具体负责人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30"/>
              </w:rPr>
              <w:t>境外著作权人授权互联网游戏作品基本情况</w:t>
            </w:r>
          </w:p>
        </w:tc>
      </w:tr>
      <w:tr>
        <w:trPr>
          <w:trHeight w:val="664" w:hRule="atLeast"/>
        </w:trPr>
        <w:tc>
          <w:tcPr>
            <w:tcW w:w="2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中文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外文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人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国家或地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境内预定上网出版</w:t>
            </w:r>
            <w:r>
              <w:rPr>
                <w:rFonts w:ascii="仿宋_GB2312" w:hAnsi="仿宋_GB2312" w:eastAsia="仿宋_GB2312"/>
                <w:sz w:val="28"/>
              </w:rPr>
              <w:t>运营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游戏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作品</w:t>
            </w: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客户端 □网页 □移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请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注明）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</w:p>
        </w:tc>
      </w:tr>
      <w:tr>
        <w:trPr>
          <w:trHeight w:val="663" w:hRule="atLeast"/>
        </w:trPr>
        <w:tc>
          <w:tcPr>
            <w:tcW w:w="2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号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级情况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如没有请详细说明是何原因，如还未上线等）</w:t>
            </w:r>
          </w:p>
        </w:tc>
      </w:tr>
      <w:tr>
        <w:trPr>
          <w:trHeight w:val="6251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三、该游戏在</w:t>
            </w:r>
            <w:r>
              <w:rPr>
                <w:rFonts w:ascii="黑体" w:hAnsi="黑体" w:cs="黑体" w:eastAsia="黑体"/>
                <w:sz w:val="30"/>
                <w:szCs w:val="30"/>
              </w:rPr>
              <w:t>境外运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须包含：该游戏在境外最早上市时间、上市地点，目前还在运营的国家或地区，游戏在境外的用户数量、市场收入、社会反映等必要情况介绍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sz w:val="30"/>
              </w:rPr>
              <w:t>运营机构基本情况</w:t>
            </w:r>
          </w:p>
        </w:tc>
      </w:tr>
      <w:tr>
        <w:trPr>
          <w:trHeight w:val="6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企业法人营业执照所注公司类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信业务经营许可证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运营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人员数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业务负责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81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五、运营机构游戏运营情况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指该运营机构在日常开展游戏运营活动的具体情况，简介应包括：机构存续时间、最早开展游戏运营活动的时间、已运营的游戏作品、正在运营的游戏作品情况及其他必要情况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六、游戏出版服务单位审读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（一）、游戏作品内容介绍〔包括但不限于：游戏背景、扮演角色、游戏角色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NPC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）、场景、主要情节、玩法、功能（系统）、商城及其他收费点、主要特点、游戏使用方法等〕，须逐项详细说明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lang w:val="en-US" w:eastAsia="zh-CN"/>
              </w:rPr>
              <w:t>并配必要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（二）、游戏出版服务单位的审读意见（包括审读时间、审读发现的问题和修改过程，最终审读意见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56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单位承诺上述内容真实、全面、有效，并保证此作品上网出版运营后不添加违反《出版管理条例》、《互联网信息服务管理办法》、《网络出版服务管理规定》、《移动游戏内容规范》等规定的内容。</w:t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责编签字：         总编签字：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单位（盖章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7:00Z</dcterms:created>
  <dc:creator>音像</dc:creator>
  <dc:description/>
  <dc:language>en-US</dc:language>
  <cp:lastModifiedBy>barkeley</cp:lastModifiedBy>
  <cp:lastPrinted>2019-04-09T17:05:00Z</cp:lastPrinted>
  <dcterms:modified xsi:type="dcterms:W3CDTF">2019-04-19T06:24:40Z</dcterms:modified>
  <cp:revision>2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