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广播电视节目制作经营机构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44"/>
          <w:szCs w:val="44"/>
        </w:rPr>
        <w:t>业绩审核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名称及盖章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广播电影电视总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二年十一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80"/>
        <w:gridCol w:w="360"/>
        <w:gridCol w:w="720"/>
        <w:gridCol w:w="180"/>
        <w:gridCol w:w="360"/>
        <w:gridCol w:w="720"/>
        <w:gridCol w:w="180"/>
        <w:gridCol w:w="900"/>
        <w:gridCol w:w="540"/>
        <w:gridCol w:w="360"/>
        <w:gridCol w:w="180"/>
        <w:gridCol w:w="1440"/>
        <w:gridCol w:w="540"/>
        <w:gridCol w:w="900"/>
        <w:gridCol w:w="1260"/>
        <w:gridCol w:w="360"/>
      </w:tblGrid>
      <w:tr>
        <w:trPr>
          <w:trHeight w:val="75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构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业务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定代表   （负责）人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构性质   （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事业单位    □国有独资企业□国有控股企业                  □国有参股企业  □民营企业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册资金   （万元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员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次发证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从事业务情况：在业务选项中划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视剧  （  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  题（  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综  艺 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栏  目  （ 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影（含电视电影）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动画片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  它（  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度经营状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销售收入                 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净利润   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末总资产   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末净资产  （万元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 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 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 外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年制作影视剧数量（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集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年电视节目制作长度（分钟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二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O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  二  年度节目制作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目（或栏目）、     电视剧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 度     （集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持证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行许可证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机构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二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O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  二 年度节目发行情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目（或栏目）、          电视剧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 度     （集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类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行范围</w:t>
            </w:r>
          </w:p>
        </w:tc>
      </w:tr>
      <w:tr>
        <w:trPr>
          <w:trHeight w:val="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   查   报   告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负责人（签字）  </w:t>
            </w:r>
          </w:p>
        </w:tc>
      </w:tr>
      <w:tr>
        <w:trPr>
          <w:trHeight w:val="52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级广播电视行政部门意见或业务主管部门意见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3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填   表   须   知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所有项目不得空缺，没有内容须填“无”。填写不符合要求的，均按未参加业绩审核处理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《自查报告》中应对照本通知第三条要求，逐项检查，若发现问题，必须提出有针对性的改进措施和改进时限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管理部门应结合每个制作单位的《自查报告》，认真核查其实际执行情况，对有问题的单位，须提出限期整改的要求，并进行验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80" w:footer="567" w:bottom="72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1:00Z</dcterms:created>
  <dc:creator>User</dc:creator>
  <dc:description/>
  <cp:keywords/>
  <dc:language>en-US</dc:language>
  <cp:lastModifiedBy>MC SYSTEM</cp:lastModifiedBy>
  <cp:lastPrinted>2012-11-20T15:56:00Z</cp:lastPrinted>
  <dcterms:modified xsi:type="dcterms:W3CDTF">2012-11-26T01:03:00Z</dcterms:modified>
  <cp:revision>3</cp:revision>
  <dc:subject/>
  <dc:title>附件1：</dc:title>
</cp:coreProperties>
</file>