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eastAsia="华文中宋" w:cs="华文中宋" w:ascii="华文中宋" w:hAnsi="华文中宋"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eastAsia="华文中宋" w:cs="华文中宋" w:ascii="华文中宋" w:hAnsi="华文中宋"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lang w:eastAsia="zh-CN"/>
        </w:rPr>
      </w:pPr>
      <w:r>
        <w:rPr>
          <w:rFonts w:ascii="华文中宋" w:hAnsi="华文中宋" w:cs="华文中宋" w:eastAsia="华文中宋"/>
          <w:sz w:val="44"/>
          <w:lang w:eastAsia="zh-CN"/>
        </w:rPr>
        <w:t>全国新闻出版行业第三批领军人才名单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eastAsia="华文中宋" w:cs="华文中宋" w:ascii="华文中宋" w:hAnsi="华文中宋"/>
          <w:sz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业务类（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48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名，以姓氏笔画为序</w:t>
      </w:r>
      <w:r>
        <w:rPr>
          <w:rFonts w:ascii="黑体" w:hAnsi="黑体" w:cs="黑体" w:eastAsia="黑体"/>
          <w:b/>
          <w:bCs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万  群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贵州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马  英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华骨科杂志编辑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扎西班典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西藏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文远怀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经济科学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  彦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安徽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  遐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兵团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方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日报社河北分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立文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天津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存政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宁波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垂林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南方报业传媒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英利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党建读物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总宏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西宁晚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振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交通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莉慧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建筑工业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慧敏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日报社浙江分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计美旺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西藏人民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邓献忠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湖南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卢新宁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日报社评论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史文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纪检监察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田京芬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铁道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白  林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华网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石  楠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《城市规划》杂志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买买提江</w:t>
      </w:r>
      <w:r>
        <w:rPr>
          <w:rFonts w:eastAsia="仿宋_GB2312" w:cs="仿宋_GB2312" w:ascii="仿宋_GB2312" w:hAnsi="仿宋_GB2312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lang w:eastAsia="zh-CN"/>
        </w:rPr>
        <w:t>马合木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疆人民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任胜利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《中国科学》杂志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任耕耘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黄山书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伍义林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北京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关心国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华社总编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力云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审计学会《审计研究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小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冶金工业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亚忠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福建人民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伟见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致公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学侠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共中央党校报刊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信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《社会科学战线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家玲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林业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敬怀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公安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景巍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陕西人民出版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新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甘肃民族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华晓东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海南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孙  宇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军事医学科学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孙  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世界经济与政治研究所《世界经济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孙  晶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复旦大学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孙世芳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经济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孙志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法律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孙德坚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海峡都市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安  斌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检察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成立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疆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曲  炜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共中央党校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朱赢椿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南京师范大学出版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许基仁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华社体育新闻编辑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达娃次仁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西藏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闫向东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科技出版传媒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何成梁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浙江人民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吴  正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上海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吴  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《政治指导员》杂志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吴毓键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福建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吾  要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民族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库里达</w:t>
      </w:r>
      <w:r>
        <w:rPr>
          <w:rFonts w:eastAsia="仿宋_GB2312" w:cs="仿宋_GB2312" w:ascii="仿宋_GB2312" w:hAnsi="仿宋_GB2312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lang w:eastAsia="zh-CN"/>
        </w:rPr>
        <w:t>胡万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新疆电子音像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  雷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新闻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永才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重庆晨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亚丽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作家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光辉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河南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存威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州古籍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振江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济南军区政治部前卫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铁钧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宇航出版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景元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西海民族音像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曙红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经济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文学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农村杂志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怀科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华工商联合出版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泓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日报上海分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清栋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工商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清霞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北京出版集团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雪慧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检察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雅芳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外文出版发行事业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杜涌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青年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杜献洲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解放军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志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辽宁北方报刊出版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晓升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北京文学月刊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虚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科学普及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汪  铭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铁道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肖  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电力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苏  民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经济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辛国恩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司法警官学院政治部《中国监狱学刊》编辑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陆彩荣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外文出版发行事业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  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体育报业总社中国体育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  岚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四川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  实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报道杂志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  炜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河南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  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华社解放军分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亚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光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贵州民族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纯跃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浙江出版联合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剑夫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经济日报社</w:t>
      </w:r>
      <w:r>
        <w:rPr>
          <w:rFonts w:eastAsia="仿宋_GB2312" w:cs="仿宋_GB2312" w:ascii="仿宋_GB2312" w:hAnsi="仿宋_GB2312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集团</w:t>
      </w:r>
      <w:r>
        <w:rPr>
          <w:rFonts w:eastAsia="仿宋_GB2312" w:cs="仿宋_GB2312" w:ascii="仿宋_GB2312" w:hAnsi="仿宋_GB2312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证券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鹏鸣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黎青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济南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周伟斌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化学工业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林  松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机械工业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林志农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法院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林金安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高等教育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武天敏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解放军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泽仁扎西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四川民族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郑蜀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解放军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侯润章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读者杂志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俞  敏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航空期刊杂志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姚晓敏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《兵团建设》杂志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姚雪雪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百花洲文艺出版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柯文武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农业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柳福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法院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胡永科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青海日报社《海东时报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胡思勇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湖北日报传媒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胡智锋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传媒大学学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荣思远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黄金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赵  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财政经济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赵  彤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北京出版集团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赵  翔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法院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香  梅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内蒙古科学技术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倪寿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法院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唐  宁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日报社内参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夏  树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农民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徐立京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经济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殷梦霞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国家图书馆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益西加措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西藏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秦少相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工人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郭  光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青年出版总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郭献文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华社浙江分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陶光雄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新闻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崔  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安全生产报（中国煤炭报）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崔俐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华社国内新闻编辑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阎晶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文艺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黄楚芳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南出版传媒集团股份有限公司湖南教育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分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龚江红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黑龙江人民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彭嘉陵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信息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童  飚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金华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董自刚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水利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蒋  革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兵团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覃继红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央人民广播电台《广播歌选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韩  才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内蒙古少年儿童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韩建民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上海交通大学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詹红旗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文史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鄢德平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科技出版传媒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雷鸿昌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兰州大学出版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廖  玒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网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廖嘉兴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西藏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翟  博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教育报刊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臧永清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现代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蔡  宇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税务杂志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谭  健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解放军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赫建忠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地图出版社</w:t>
      </w:r>
      <w:r>
        <w:rPr>
          <w:rFonts w:eastAsia="仿宋_GB2312" w:cs="仿宋_GB2312" w:ascii="仿宋_GB2312" w:hAnsi="仿宋_GB2312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测绘出版社</w:t>
      </w:r>
      <w:r>
        <w:rPr>
          <w:rFonts w:eastAsia="仿宋_GB2312" w:cs="仿宋_GB2312" w:ascii="仿宋_GB2312" w:hAnsi="仿宋_GB2312"/>
          <w:sz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魏运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教育出版社有限公司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经营管理类（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86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名，以姓氏笔画为序</w:t>
      </w:r>
      <w:r>
        <w:rPr>
          <w:rFonts w:ascii="黑体" w:hAnsi="黑体" w:cs="黑体" w:eastAsia="黑体"/>
          <w:b/>
          <w:bCs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云  瑞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内蒙古日报印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尤小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江苏新广联科技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尹昌龙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深圳出版发行集团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  民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安徽出版集团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  诚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社会科学院经济研究所《经济研究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  栋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河北日报报业集团燕赵都市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  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华东师范大学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延生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大连市新华书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志刚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教育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志江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河北文通国际贸易有限公司、河北省出版对外贸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有限责任公司、河北纪元光电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田文生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山西新华书店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申显杨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厦门外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龙  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高等教育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龙雪飞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云南出版集团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文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山东新华书店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占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宁夏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会民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人民解放军国防大学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洪清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石家庄大视野地图彩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颖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政协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朱向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青海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朱勇良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浙江出版联合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次仁多吉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西藏新华印刷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米加德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重庆西南师范大学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何  跃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重庆新华传媒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何春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深圳出版发行集团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吴卫东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乌鲁木齐市新华书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吴文胜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安徽新华传媒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  怡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华儿女报刊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  泉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山东世纪金榜科教文化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久芝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上海金汇通创意设计发展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延平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北京青年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克文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安徽少年儿童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金柱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山西出版传媒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敦南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体坛传媒集团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韶衡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杭州日报报业集团盛元印务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黎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北京大学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会武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经济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庆文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能源汽车传播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庆堂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工人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茗茗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青岛出版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朝东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安徽经纶文化传媒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杜传贵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南方出版传媒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杜海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北京卓众出版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  才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河北教育出版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  林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长春第二新华印刷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  萍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贵阳日报传媒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  蕾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《中国激光》杂志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士宏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西北民族大学学报编辑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桂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天津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沈伟东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广西师范大学杂志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沈剑毅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上海印刷</w:t>
      </w:r>
      <w:r>
        <w:rPr>
          <w:rFonts w:eastAsia="仿宋_GB2312" w:cs="仿宋_GB2312" w:ascii="仿宋_GB2312" w:hAnsi="仿宋_GB2312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集团</w:t>
      </w:r>
      <w:r>
        <w:rPr>
          <w:rFonts w:eastAsia="仿宋_GB2312" w:cs="仿宋_GB2312" w:ascii="仿宋_GB2312" w:hAnsi="仿宋_GB2312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沈致金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华书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  平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地图出版社</w:t>
      </w:r>
      <w:r>
        <w:rPr>
          <w:rFonts w:eastAsia="仿宋_GB2312" w:cs="仿宋_GB2312" w:ascii="仿宋_GB2312" w:hAnsi="仿宋_GB2312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测绘出版社</w:t>
      </w:r>
      <w:r>
        <w:rPr>
          <w:rFonts w:eastAsia="仿宋_GB2312" w:cs="仿宋_GB2312" w:ascii="仿宋_GB2312" w:hAnsi="仿宋_GB2312"/>
          <w:sz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  彦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印刷科学技术研究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晓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广播电视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智霞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网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周中华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机械工业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周怀忠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华商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呼宝民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今日中国杂志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季爱平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浙江省新华书店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易  智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成都博瑞传播股份有限公司印务分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罗  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四川新华发行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范存刚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荣宝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姚彦兵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邮电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姜  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新闻出版传媒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禹鸿斌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陕西出版集团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胡建平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黑龙江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胡锡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环球时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徐  江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疆青少年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顾  翀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人民邮电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高晓艳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重庆出版集团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崔学军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化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戚德祥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北京语言大学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梁  萍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希望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黄  俭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接力出版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温  青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江西科学技术出版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程小玲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华社总经理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蒋  宏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红星电子音像出版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谢  刚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星出版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韩雪清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机械工业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赖雪梅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新华书店总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靳德永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河南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蔡  翔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传媒大学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蔡剑峰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外语教学与研究出版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谭  跃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中国出版集团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薛中文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lang w:eastAsia="zh-CN"/>
        </w:rPr>
        <w:t>福建日报报业集团（福建日报社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学术类（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名，以姓氏笔画为序</w:t>
      </w:r>
      <w:r>
        <w:rPr>
          <w:rFonts w:ascii="黑体" w:hAnsi="黑体" w:cs="黑体" w:eastAsia="黑体"/>
          <w:b/>
          <w:bCs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卜  键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国家清史纂修领导小组办公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王  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四川大学华西口腔医学院编辑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王关义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北京印刷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王利民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中国社会科学杂志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但  伟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最高人民检察院检察理论研究所《中国刑事法杂志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李晓晔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中国新闻出版研究院传媒研究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杨速章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广东省新闻出版高级技工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林爱珺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暨南大学新闻与传播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侯增文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吉林日报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胡  豫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华中科技大学同济医学院附属协和医院《临床急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杂志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赵景来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天津社会科学院《天津社会科学》编辑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唐绪军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中国社会科学院新闻与传播研究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彭祝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湖南大学新闻传播与影视艺术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曾  忠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上海出版印刷高等专科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谢新洲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北京大学新闻与传播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魏  晓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《经济地理》杂志社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技术科研类（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名，以姓氏笔画为序</w:t>
      </w:r>
      <w:r>
        <w:rPr>
          <w:rFonts w:ascii="黑体" w:hAnsi="黑体" w:cs="黑体" w:eastAsia="黑体"/>
          <w:b/>
          <w:bCs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万晓霞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武汉大学印刷与包装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刘永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武汉理工大学数字传播工程研究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张  曦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知识产权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李光明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济南日报报业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李路海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北京印刷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范文南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辽宁美术出版社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高  沁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人民日报社技术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曹学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新华社通信技术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6:19Z</dcterms:created>
  <dc:creator>y</dc:creator>
  <dc:description/>
  <dc:language>en-US</dc:language>
  <cp:lastModifiedBy/>
  <dcterms:modified xsi:type="dcterms:W3CDTF">1899-12-30T00:00:00Z</dcterms:modified>
  <cp:revision>0</cp:revision>
  <dc:subject/>
  <dc:title>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